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улучшению качества образовательной деятельно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Средняя общеобразовательная школа «13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зультатам независимой оценки качеств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003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, мероприят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стить учебное расписание на официальном сайте МБОУ «СОШ №13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УВР  Гришина Т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 официальном сайте ОУ полной достоверн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стить  программы элективных курсов, в том числе, подготовке к ОГЭ, на официальном сайте МБОУ «СОШ№13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УВР Гришина Т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на официальном сайте ОУ полной достоверной информации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9:00Z</dcterms:created>
  <dc:creator>X_x_X</dc:creator>
  <dc:description/>
  <cp:keywords/>
  <dc:language>en-US</dc:language>
  <cp:lastModifiedBy>X_x_X</cp:lastModifiedBy>
  <dcterms:modified xsi:type="dcterms:W3CDTF">2022-04-26T15:38:00Z</dcterms:modified>
  <cp:revision>3</cp:revision>
  <dc:subject/>
  <dc:title>План мероприятий</dc:title>
</cp:coreProperties>
</file>